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ULO D’ISCRIZIONE-PARTECIPAZIONE</w:t>
      </w:r>
    </w:p>
    <w:p>
      <w:pPr>
        <w:pStyle w:val="Normal"/>
        <w:jc w:val="center"/>
        <w:rPr>
          <w:rFonts w:ascii="Calibri" w:hAnsi="Calibri" w:cs="Aharoni"/>
          <w:sz w:val="32"/>
          <w:szCs w:val="32"/>
        </w:rPr>
      </w:pPr>
      <w:r>
        <w:rPr>
          <w:rFonts w:cs="Aharoni" w:ascii="Calibri" w:hAnsi="Calibri"/>
          <w:sz w:val="32"/>
          <w:szCs w:val="32"/>
        </w:rPr>
        <w:t xml:space="preserve">AL FESTIVAL DELLA CANZONE ORATORIANA </w:t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di Santeramo In Colle (B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mpilare in stampatello leggibile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__________________________ nato/a il 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e residente a_________________________</w:t>
        <w:softHyphen/>
        <w:t xml:space="preserve"> in Via</w:t>
        <w:softHyphen/>
        <w:t>________________________________ n. 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c.a.p. ______ tel. ______________ cell. </w:t>
      </w:r>
      <w:r>
        <w:rPr>
          <w:rFonts w:cs="Calibri" w:ascii="Calibri" w:hAnsi="Calibri"/>
        </w:rPr>
        <w:t>______________, e-mail:______________________________,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aver preso visione del BANDO-REGOLAMENTO DI CONCORSO DEL 49° FESTIVAL DELLA CANZONE  ORATORIANA (10-11-12 giugno 2016), invia la seguente canzone non pubblicata per la Sezione: 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30480" r="27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4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3048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28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AGAZZI</w:t>
        <w:tab/>
        <w:tab/>
        <w:tab/>
        <w:tab/>
        <w:t xml:space="preserve">GIOVANI  </w:t>
        <w:tab/>
        <w:tab/>
        <w:tab/>
        <w:tab/>
        <w:t>GRUPPI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_____________________________  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titolo)                                                          (autore testo)                                                (autore musica)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60" w:hanging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6446520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0.35pt;width:507.55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1 -</w:t>
        <w:tab/>
        <w:t>Dichiara che la canzone di cui chiede l’ammissione: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7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ON è stata pubblicata presso case editrici e/o discografiche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A partecipato</w:t>
      </w:r>
      <w:r>
        <w:rPr>
          <w:rFonts w:cs="Calibri" w:ascii="Calibri" w:hAnsi="Calibri"/>
        </w:rPr>
        <w:t xml:space="preserve"> a: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</w:rPr>
        <w:t>a)_________________________________________________________ anno _______, risultando: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161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91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6051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4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61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1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051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olo ammessa ed eseguita</w:t>
        <w:tab/>
        <w:tab/>
        <w:t>tra le finaliste</w:t>
        <w:tab/>
        <w:tab/>
        <w:t>vincitrice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)_________________________________________________________ anno _______, risultando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olo ammessa ed eseguita</w:t>
        <w:tab/>
        <w:tab/>
        <w:t>tra le finaliste</w:t>
        <w:tab/>
        <w:tab/>
        <w:t>vincitrice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)_________________________________________________________ anno _______, risultando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olo ammessa ed eseguita</w:t>
        <w:tab/>
        <w:tab/>
        <w:t>tra le finaliste</w:t>
        <w:tab/>
        <w:tab/>
        <w:t>vincitrice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a posizione nei confronti della SIAE è:</w:t>
      </w:r>
    </w:p>
    <w:p>
      <w:pPr>
        <w:pStyle w:val="Normal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utore scritto:      SI</w:t>
        <w:tab/>
        <w:t xml:space="preserve">     NO</w:t>
        <w:tab/>
        <w:t xml:space="preserve"> </w:t>
        <w:tab/>
        <w:t xml:space="preserve">   canzone depositata</w:t>
        <w:tab/>
        <w:t xml:space="preserve">    SI           NO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6490970" cy="238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75pt;margin-top:0.2pt;width:511.05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2 -</w:t>
        <w:tab/>
        <w:t>(</w:t>
      </w:r>
      <w:r>
        <w:rPr>
          <w:rFonts w:cs="Calibri" w:ascii="Calibri" w:hAnsi="Calibri"/>
          <w:b/>
          <w:i/>
        </w:rPr>
        <w:t>Solo per i SINGOLI CANTAUTORI, DUO, TRIO, GRUPPI MUSICALI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5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hiedono di eseguire autonomamente la canzone – punto a), art. 7 Reg. 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ono di eseguire direttamente la canzone 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ma previa orchestrazione ed arrangiamento concordati – punto b), art. 7 Reg.  </w:t>
      </w:r>
    </w:p>
    <w:p>
      <w:pPr>
        <w:pStyle w:val="Normal"/>
        <w:spacing w:lineRule="auto" w:line="4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4765</wp:posOffset>
                </wp:positionV>
                <wp:extent cx="6408420" cy="238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-1.95pt;width:504.55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3 - (</w:t>
      </w:r>
      <w:r>
        <w:rPr>
          <w:rFonts w:cs="Calibri" w:ascii="Calibri" w:hAnsi="Calibri"/>
          <w:b/>
          <w:i/>
        </w:rPr>
        <w:t>Solo per i DUO, TRIO, GRUPPI MUSICALI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il DUO – TRIO – GRUPPO MUSICALE ha nome ____________________________________ ed è composto da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cognome, nome e strumento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ha esperienza musicale di ___ anni ed ha partecipato ad alcune manifestazioni, tra cui 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Calibri" w:ascii="Calibri" w:hAnsi="Calibri"/>
          <w:i/>
          <w:sz w:val="20"/>
          <w:szCs w:val="20"/>
        </w:rPr>
        <w:t>(allegare qualche stampato o semplice attestazione).</w:t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6475095" cy="2387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0.7pt;width:509.8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4 - </w:t>
        <w:tab/>
        <w:t>(</w:t>
      </w:r>
      <w:r>
        <w:rPr>
          <w:rFonts w:cs="Calibri" w:ascii="Calibri" w:hAnsi="Calibri"/>
          <w:b/>
          <w:i/>
        </w:rPr>
        <w:t>Solo per i SINGOLI CANTAUTORI, DUO, TRIO, GRUPPI MUSICALI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impegna a venire a Santeramo in Colle (BA) per le prove, dopo gli accordi con i responsabili dell’Organizzazione del Festival.</w:t>
      </w:r>
    </w:p>
    <w:p>
      <w:pPr>
        <w:pStyle w:val="Normal"/>
        <w:spacing w:lineRule="exact" w:line="3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6519545" cy="2387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75pt;margin-top:1.2pt;width:513.3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5 -</w:t>
        <w:tab/>
        <w:t>Allega:</w:t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a) Dichiarazione di canzone NON PUBBLICATA (già al punto 1);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b) Testo della canzone in duplice copia;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c) CD o formato MP3 con la registrazione della canzone cantata con accompagnamento musicale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>d) Eventuale attestazione e stampati relativi a esperienze (</w:t>
      </w:r>
      <w:r>
        <w:rPr>
          <w:rFonts w:cs="Calibri" w:ascii="Calibri" w:hAnsi="Calibri"/>
          <w:i/>
        </w:rPr>
        <w:t>solo per i DUO – TRIO e GRUPPI MUSICALI</w:t>
      </w:r>
      <w:r>
        <w:rPr>
          <w:rFonts w:cs="Calibri" w:ascii="Calibri" w:hAnsi="Calibri"/>
        </w:rPr>
        <w:t>).</w:t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6519545" cy="2387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75pt;margin-top:0.7pt;width:513.3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6 -</w:t>
        <w:tab/>
        <w:t xml:space="preserve">Eventuali altre comunicazioni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o all’utilizzo dei miei dati personali per ogni finalità connessa al concorso, in conformità alla legge 196/2003 sulla tutela dei dati personali.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, lì __________________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exact" w:line="340"/>
        <w:ind w:firstLine="1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40"/>
        <w:ind w:firstLine="14"/>
        <w:rPr/>
      </w:pPr>
      <w:r>
        <w:rPr>
          <w:rFonts w:cs="Calibri" w:ascii="Calibri" w:hAnsi="Calibri"/>
          <w:i/>
          <w:sz w:val="22"/>
          <w:szCs w:val="22"/>
        </w:rPr>
        <w:t>N.B.: In caso di presentazione di più canzoni, RIEMPIRE UN MODULO PER OGNUNA. Grazie.</w:t>
      </w:r>
    </w:p>
    <w:sectPr>
      <w:footerReference w:type="default" r:id="rId2"/>
      <w:type w:val="nextPage"/>
      <w:pgSz w:w="11906" w:h="16838"/>
      <w:pgMar w:left="993" w:right="849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2:00Z</dcterms:created>
  <dc:creator>IGB</dc:creator>
  <dc:description/>
  <cp:keywords/>
  <dc:language>en-US</dc:language>
  <cp:lastModifiedBy>Alessandro</cp:lastModifiedBy>
  <cp:lastPrinted>2011-01-25T11:24:00Z</cp:lastPrinted>
  <dcterms:modified xsi:type="dcterms:W3CDTF">2015-11-03T14:09:00Z</dcterms:modified>
  <cp:revision>44</cp:revision>
  <dc:subject/>
  <dc:title/>
</cp:coreProperties>
</file>