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Constantia" w:hAnsi="Constantia"/>
          <w:b/>
          <w:sz w:val="52"/>
          <w:szCs w:val="38"/>
        </w:rPr>
        <w:t>48° Festival della Canzone Oratoriana</w:t>
      </w:r>
    </w:p>
    <w:p>
      <w:pPr>
        <w:pStyle w:val="Normal"/>
        <w:jc w:val="center"/>
        <w:rPr>
          <w:rFonts w:ascii="Constantia" w:hAnsi="Constantia" w:cs="Aharoni"/>
          <w:b/>
          <w:b/>
          <w:sz w:val="52"/>
          <w:szCs w:val="38"/>
        </w:rPr>
      </w:pPr>
      <w:r>
        <w:rPr>
          <w:rFonts w:cs="Aharoni" w:ascii="Constantia" w:hAnsi="Constantia"/>
          <w:b/>
          <w:sz w:val="52"/>
          <w:szCs w:val="38"/>
        </w:rPr>
        <w:t>5 e 6 giugno 201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321310</wp:posOffset>
                </wp:positionV>
                <wp:extent cx="622554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Constantia" w:hAnsi="Constantia"/>
          <w:b/>
          <w:sz w:val="28"/>
          <w:szCs w:val="38"/>
        </w:rPr>
        <w:t>Oratorio Salesiano Santeramo in Colle</w:t>
      </w:r>
      <w:r>
        <w:rPr>
          <w:rFonts w:cs="Aharoni" w:ascii="Calibri" w:hAnsi="Calibri"/>
          <w:b/>
          <w:sz w:val="38"/>
          <w:szCs w:val="38"/>
        </w:rPr>
        <w:br/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56"/>
          <w:szCs w:val="38"/>
        </w:rPr>
      </w:pPr>
      <w:r>
        <w:rPr>
          <w:rFonts w:cs="Aharoni" w:ascii="Calibri" w:hAnsi="Calibri"/>
          <w:b/>
          <w:color w:val="000000"/>
          <w:sz w:val="56"/>
          <w:szCs w:val="38"/>
        </w:rPr>
        <w:t>Serata COVER BAND</w:t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  <w:t>5 giugno 2015</w:t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</w:rPr>
        <w:t>R E G O L A M E N T O</w:t>
      </w:r>
    </w:p>
    <w:p>
      <w:pPr>
        <w:pStyle w:val="Normal"/>
        <w:jc w:val="center"/>
        <w:rPr/>
      </w:pPr>
      <w:r>
        <w:rPr>
          <w:rFonts w:cs="Aharoni" w:ascii="Calibri" w:hAnsi="Calibri"/>
          <w:sz w:val="28"/>
          <w:szCs w:val="28"/>
        </w:rPr>
        <w:t xml:space="preserve">Per l’ammissione di </w:t>
      </w:r>
      <w:r>
        <w:rPr>
          <w:rFonts w:cs="Aharoni" w:ascii="Calibri" w:hAnsi="Calibri"/>
          <w:b/>
          <w:sz w:val="28"/>
          <w:szCs w:val="28"/>
        </w:rPr>
        <w:t xml:space="preserve">Gruppi Cover </w:t>
      </w:r>
      <w:r>
        <w:rPr>
          <w:rFonts w:cs="Aharoni" w:ascii="Calibri" w:hAnsi="Calibri"/>
          <w:sz w:val="28"/>
          <w:szCs w:val="28"/>
        </w:rPr>
        <w:t>al</w:t>
      </w:r>
    </w:p>
    <w:p>
      <w:pPr>
        <w:pStyle w:val="Normal"/>
        <w:jc w:val="center"/>
        <w:rPr/>
      </w:pPr>
      <w:r>
        <w:rPr>
          <w:rFonts w:cs="Aharoni" w:ascii="Calibri" w:hAnsi="Calibri"/>
          <w:sz w:val="28"/>
          <w:szCs w:val="28"/>
        </w:rPr>
        <w:t>48° FESTIVAL DELLA CANZONE ORATORI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LOCATION DEL FESTIVAL SARA’ PIAZZA DI VAGNO - SANTERAMO IN CO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6130925" cy="2387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8.25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 – SCOPI DEL FESTIV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la formazione dei ragazzi e dei giovani alla musica ed al can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ollecitare </w:t>
      </w:r>
      <w:r>
        <w:rPr>
          <w:rFonts w:cs="Calibri" w:ascii="Calibri" w:hAnsi="Calibri"/>
          <w:sz w:val="22"/>
          <w:szCs w:val="22"/>
        </w:rPr>
        <w:t>composizioni poetico-musical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valorizzare </w:t>
      </w:r>
      <w:r>
        <w:rPr>
          <w:rFonts w:cs="Calibri" w:ascii="Calibri" w:hAnsi="Calibri"/>
          <w:sz w:val="22"/>
          <w:szCs w:val="22"/>
        </w:rPr>
        <w:t>le attività musicali e canore per farne e scoprire l’aspetto formativo, secondo l’insegnamento di Don Bosco e la tradizione salesian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ncedere </w:t>
      </w:r>
      <w:r>
        <w:rPr>
          <w:rFonts w:cs="Calibri" w:ascii="Calibri" w:hAnsi="Calibri"/>
          <w:sz w:val="22"/>
          <w:szCs w:val="22"/>
        </w:rPr>
        <w:t>uno spazio espressivo a nuovi autori ed interpreti;</w:t>
      </w:r>
    </w:p>
    <w:p>
      <w:pPr>
        <w:pStyle w:val="Normal"/>
        <w:numPr>
          <w:ilvl w:val="0"/>
          <w:numId w:val="2"/>
        </w:numPr>
        <w:ind w:left="360" w:right="-26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ire</w:t>
      </w:r>
      <w:r>
        <w:rPr>
          <w:rFonts w:cs="Calibri" w:ascii="Calibri" w:hAnsi="Calibri"/>
          <w:sz w:val="22"/>
          <w:szCs w:val="22"/>
        </w:rPr>
        <w:t xml:space="preserve"> UNO SPETTACOLO MUSICALE-ARTISTICO PER TUTTI, significativo e divertente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65100</wp:posOffset>
                </wp:positionV>
                <wp:extent cx="6130925" cy="2387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13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Art. 2 – MODALITA’ D’INVIO E SCAD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iscrizione dei gruppi COVER BAND dovranno pervenire 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STIVAL DELLA CANZONE ORATORI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ratorio-Centro Giovanile Salesia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ia San Domenico Savio, 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70029 Santeramo in Colle (Ba)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ramite e-mail a: </w:t>
      </w:r>
      <w:r>
        <w:rPr>
          <w:rFonts w:cs="Calibri" w:ascii="Calibri" w:hAnsi="Calibri"/>
          <w:b/>
          <w:sz w:val="22"/>
          <w:szCs w:val="22"/>
        </w:rPr>
        <w:t>festival@oradonbosco.i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tro e non oltre il 26 MAGGIO 2015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on è prevista nessuna quota d'iscrizione salvo cauzione).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do il </w:t>
      </w:r>
      <w:r>
        <w:rPr>
          <w:rFonts w:cs="Calibri" w:ascii="Calibri" w:hAnsi="Calibri"/>
          <w:b/>
          <w:sz w:val="22"/>
          <w:szCs w:val="22"/>
        </w:rPr>
        <w:t xml:space="preserve">modulo d’iscrizione </w:t>
      </w:r>
      <w:r>
        <w:rPr>
          <w:rFonts w:cs="Calibri" w:ascii="Calibri" w:hAnsi="Calibri"/>
          <w:sz w:val="22"/>
          <w:szCs w:val="22"/>
        </w:rPr>
        <w:t>(modello inviato con il presente Regolamento) compilato nelle parti necessarie e firm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gruppi è richiesta una cauzione di € 50 il cui versamento è da concordarsi con la segreteria. Tale somma verrà restituita al termine della manifestazion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63830</wp:posOffset>
                </wp:positionV>
                <wp:extent cx="6130925" cy="238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12.9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Art.3 –ESECUZIONE DELLE CANZ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COVER BAND dovranno esibirsi con 2 canzoni da concordarsi con il comitato organizzatore del Festiv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Comitato del Festival fornisce tutta la strumentazione di back-line, l'impianto voce, batteria e tastie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mancata esibizione,  per volontà del gruppo, verrà comminata una sanzione pari alla cauzione vers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"/>
        <w:spacing w:before="0" w:after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6130925" cy="2387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0.25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rt. 4 – RICONOSCIMENTI E PREM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 premio consisterà in un buono del valore di € 500 da spendere in acquisto di una fornitura di strumentazione musicale e/o apparecchiatura elettronica musicale, presso un rivenditore indicato dall’organizzazione.</w:t>
      </w:r>
      <w:r>
        <w:rPr>
          <w:rFonts w:cs="Calibri" w:ascii="Calibri" w:hAnsi="Calibri"/>
          <w:b/>
          <w:sz w:val="22"/>
          <w:szCs w:val="22"/>
        </w:rPr>
        <w:t xml:space="preserve"> Il premio verrà consegnato solo ed esclusivamente al gruppo vincitore al termine dell’esibizione nella serata conclusiva del Festival sabato 6 giugno 201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sz w:val="22"/>
          <w:szCs w:val="22"/>
        </w:rPr>
        <w:t xml:space="preserve">A tutti i partecipanti verrà consegnato un </w:t>
      </w:r>
      <w:r>
        <w:rPr>
          <w:rFonts w:cs="Calibri" w:ascii="Calibri" w:hAnsi="Calibri"/>
          <w:b/>
          <w:sz w:val="22"/>
          <w:szCs w:val="22"/>
        </w:rPr>
        <w:t>attestato</w:t>
      </w:r>
      <w:r>
        <w:rPr>
          <w:rFonts w:cs="Calibri" w:ascii="Calibri" w:hAnsi="Calibri"/>
          <w:sz w:val="22"/>
          <w:szCs w:val="22"/>
        </w:rPr>
        <w:t xml:space="preserve"> di partecipazione.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130925" cy="2387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85pt;margin-top:7.9pt;width:482.7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6" w:leader="none"/>
        </w:tabs>
        <w:ind w:right="-262" w:hanging="0"/>
        <w:rPr/>
      </w:pPr>
      <w:r>
        <w:rPr>
          <w:rFonts w:cs="Arial" w:ascii="Arial" w:hAnsi="Arial"/>
          <w:b/>
          <w:bCs/>
        </w:rPr>
        <w:t xml:space="preserve">Art.5 </w:t>
        <w:softHyphen/>
        <w:t xml:space="preserve"> Regole Generali</w:t>
        <w:tab/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to il materiale fonografico, fotografico e video, realizzato nel corso di qualsiasi fase del concorso</w:t>
        <w:br/>
        <w:t>sarà da considerarsi di proprietà esclusiva dell’organizzazione, la quale avrà facoltà di diffondere il materiale e i nomi dei partecipanti attraverso i mass media o le pubblicazioni su internet. L’organizzazione si riserva il diritto di apportare, causa esigenze organizzative e funzionali, eventuali modifiche al presente regolamento.</w:t>
        <w:br/>
        <w:br/>
        <w:t>I concorrenti richiedenti l’iscrizione al “Festival della Canzone Oratoriana” dichiarano sotto la propria</w:t>
        <w:br/>
        <w:t>responsabilità di non violare con la propria esibizione diritti di terzi e sollevano l'organizzazione da qualsiasi</w:t>
        <w:br/>
        <w:t>responsabilità.</w:t>
        <w:br/>
        <w:br/>
        <w:t>L'organizzazione si riserva espressamente la facoltà di escludere dal concorso, in qualsiasi momento, i concorrenti che dovessero rendersi inadempienti ad uno o più articoli del presente Regola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'iscrizione al Festival comporta l'approvazione incondizionata del presente regolament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ULO D’ISCRIZIONE-PARTECIPAZIONE</w:t>
      </w:r>
    </w:p>
    <w:p>
      <w:pPr>
        <w:pStyle w:val="Normal"/>
        <w:jc w:val="center"/>
        <w:rPr>
          <w:rFonts w:ascii="Calibri" w:hAnsi="Calibri" w:cs="Aharoni"/>
          <w:sz w:val="32"/>
          <w:szCs w:val="32"/>
        </w:rPr>
      </w:pPr>
      <w:r>
        <w:rPr>
          <w:rFonts w:cs="Aharoni" w:ascii="Calibri" w:hAnsi="Calibri"/>
          <w:sz w:val="32"/>
          <w:szCs w:val="32"/>
        </w:rPr>
        <w:t>AL FESTIVAL DELLA CANZONE ORATORIANA  - SERATA COVER BAND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di Santeramo In Colle (B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mpilare in stampatello leggibile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 nato/a il 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e residente a_________________________</w:t>
        <w:softHyphen/>
        <w:t xml:space="preserve"> in Via</w:t>
        <w:softHyphen/>
        <w:t>________________________________ n. _________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lang w:val="en-US"/>
        </w:rPr>
        <w:t xml:space="preserve">c.a.p. ______ tel. ______________ cell. </w:t>
      </w:r>
      <w:r>
        <w:rPr>
          <w:rFonts w:cs="Calibri" w:ascii="Calibri" w:hAnsi="Calibri"/>
        </w:rPr>
        <w:t>______________, e-mail:______________________________,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 xml:space="preserve">dopo aver preso visione del BANDO-REGOLAMENTO DI CONCORSO DEL 48° FESTIVAL DELLA CANZONE  ORATORIANA SERATA COVER BAND (05 giugno 2015)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Dichiara che il GRUPPO MUSICALE ha nome ____________________________________ ed è composto da (</w:t>
      </w:r>
      <w:r>
        <w:rPr>
          <w:rFonts w:cs="Calibri" w:ascii="Calibri" w:hAnsi="Calibri"/>
          <w:i/>
        </w:rPr>
        <w:t>cognome, nome e strumento</w:t>
      </w:r>
      <w:r>
        <w:rPr>
          <w:rFonts w:cs="Calibri" w:ascii="Calibri" w:hAnsi="Calibri"/>
        </w:rPr>
        <w:t>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ha esperienza musicale di ___ anni ed ha partecipato ad alcune manifestazioni, tra cu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o all’utilizzo dei miei dati personali per ogni finalità connessa al concorso, in conformità alla legge 196/2003 sulla tutela dei dati personali.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, lì __________________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765</wp:posOffset>
          </wp:positionH>
          <wp:positionV relativeFrom="paragraph">
            <wp:posOffset>-127000</wp:posOffset>
          </wp:positionV>
          <wp:extent cx="737870" cy="621030"/>
          <wp:effectExtent l="0" t="0" r="0" b="0"/>
          <wp:wrapTight wrapText="bothSides">
            <wp:wrapPolygon edited="0">
              <wp:start x="-23" y="0"/>
              <wp:lineTo x="-23" y="-11071"/>
              <wp:lineTo x="21600" y="-11071"/>
              <wp:lineTo x="21600" y="0"/>
              <wp:lineTo x="-2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111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5485</wp:posOffset>
          </wp:positionH>
          <wp:positionV relativeFrom="paragraph">
            <wp:posOffset>-241935</wp:posOffset>
          </wp:positionV>
          <wp:extent cx="2959735" cy="786765"/>
          <wp:effectExtent l="0" t="0" r="0" b="0"/>
          <wp:wrapTight wrapText="bothSides">
            <wp:wrapPolygon edited="0">
              <wp:start x="21963" y="2566"/>
              <wp:lineTo x="21963" y="2737"/>
              <wp:lineTo x="22071" y="4620"/>
              <wp:lineTo x="22071" y="5305"/>
              <wp:lineTo x="24944" y="6673"/>
              <wp:lineTo x="25381" y="7016"/>
              <wp:lineTo x="25381" y="9754"/>
              <wp:lineTo x="24036" y="10782"/>
              <wp:lineTo x="23599" y="11637"/>
              <wp:lineTo x="23599" y="13519"/>
              <wp:lineTo x="24036" y="16257"/>
              <wp:lineTo x="25381" y="16942"/>
              <wp:lineTo x="25381" y="18483"/>
              <wp:lineTo x="24435" y="18653"/>
              <wp:lineTo x="22327" y="18653"/>
              <wp:lineTo x="21672" y="18483"/>
              <wp:lineTo x="21672" y="16942"/>
              <wp:lineTo x="24072" y="16257"/>
              <wp:lineTo x="22180" y="16257"/>
              <wp:lineTo x="21672" y="15744"/>
              <wp:lineTo x="21672" y="11637"/>
              <wp:lineTo x="21745" y="10782"/>
              <wp:lineTo x="21781" y="10782"/>
              <wp:lineTo x="21672" y="9925"/>
              <wp:lineTo x="21708" y="4277"/>
              <wp:lineTo x="21781" y="3079"/>
              <wp:lineTo x="21854" y="2566"/>
              <wp:lineTo x="21963" y="2566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20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-175260</wp:posOffset>
          </wp:positionV>
          <wp:extent cx="1526540" cy="72009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1:00Z</dcterms:created>
  <dc:creator>PLANTAMURA</dc:creator>
  <dc:description/>
  <cp:keywords/>
  <dc:language>en-US</dc:language>
  <cp:lastModifiedBy>Alessandro</cp:lastModifiedBy>
  <cp:lastPrinted>2012-11-15T09:21:00Z</cp:lastPrinted>
  <dcterms:modified xsi:type="dcterms:W3CDTF">2015-05-18T07:53:00Z</dcterms:modified>
  <cp:revision>67</cp:revision>
  <dc:subject/>
  <dc:title>41° FESTIVAL DELLA CANZONE ORATORIANA</dc:title>
</cp:coreProperties>
</file>